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офсоюзного 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комбинированного вида № 61 «Алёну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офсоюзного комите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аюмов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Ольга Афанас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052"/>
        <w:gridCol w:w="459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ник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ассовая комиссия</w:t>
            </w:r>
          </w:p>
        </w:tc>
        <w:tc>
          <w:tcPr>
            <w:tcW w:w="6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атова Айгуль Валиахметовн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Юлия Сергеевн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нова АнастасияАндр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баева Резеда Фикус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ая Ирина Анатол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массовая комиссия</w:t>
            </w:r>
          </w:p>
        </w:tc>
        <w:tc>
          <w:tcPr>
            <w:tcW w:w="6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ая комиссия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 Альбина Александ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драхимова Лейсан Мунировна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боте с детьми и женщин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боте с ветеран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боте с молодёжью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а Лариса Никола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Валентина Никола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мова Зарина Тальгат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хране тру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рудовым спор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визионная комисс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циальному страхованию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к Елена Юр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галиева Резеда Фанило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Лариса Ива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ова Рузиля Дамировн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нко Ирина Геннади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арипова Альбина Фанилевна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page92709.htm/page5085468.htm" TargetMode="External"/><Relationship Id="rId3" Type="http://schemas.openxmlformats.org/officeDocument/2006/relationships/hyperlink" Target="https://edu.tatar.ru/n_chelny/page92709.htm/page199420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3:00Z</dcterms:created>
  <dc:creator>Элеонора</dc:creator>
  <dc:description/>
  <dc:language>en-US</dc:language>
  <cp:lastModifiedBy>Эвелина Каюмова</cp:lastModifiedBy>
  <cp:lastPrinted>2021-09-21T13:42:00Z</cp:lastPrinted>
  <dcterms:modified xsi:type="dcterms:W3CDTF">2025-08-05T18:37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3634DF8D24D3A89AFE572B8BA3F59_13</vt:lpwstr>
  </property>
  <property fmtid="{D5CDD505-2E9C-101B-9397-08002B2CF9AE}" pid="3" name="KSOProductBuildVer">
    <vt:lpwstr>1049-12.2.0.21931</vt:lpwstr>
  </property>
</Properties>
</file>